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11"/>
        <w:gridCol w:w="1629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  <w:lang w:eastAsia="zh-CN"/>
              </w:rPr>
              <w:t>汉语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0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代汉语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通论、常用词、</w:t>
            </w:r>
            <w:r>
              <w:rPr>
                <w:rFonts w:ascii="宋体" w:hAnsi="宋体" w:cs="宋体"/>
                <w:color w:val="000000"/>
                <w:szCs w:val="21"/>
              </w:rPr>
              <w:t>文选，重点是常用词、文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通论部分：古今词义的异同，单音词、复音词、同义词，词的本义和引申义，汉字的构造、古今字、异体字，疑问句、疑问词，者字、所字，词类的活用，句首句中语气词，词头、词尾，双声叠韵与古音通假，古汉语的修辞，古书的句读，古书的注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常用词、文选部分：灵活掌握常用词，掌握先秦两汉时期篇目中的常用词用法，标点、翻译古文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代汉语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概论、语音、文字、词汇、语法、修辞，重点为语音、词汇、语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 语音部分：语音性质、语音单位、记音符号；普通话辅音声母及分类、普通话韵母及分类、韵母结构；声调、调值、调类、古今调类比较；音节、普通话音节结构、普通话声韵拼合规律；变调、轻声及作用、儿化及其作用；音位及其归纳方法、音位变体、归纳音位的标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词汇部分：词汇、词汇单位、单纯词、合成词及其分类；词义的性质、词的理性义、色彩义；义项及其分类、单义词、多义词、同音词、义素、同义词、反义词；语境对词义的影响；基本词汇和一般词汇、古语词、方言词、外来词、成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语法部分：语法、语法体系、语法单位、句法成分、词类划分标准、词的兼类和活用；短语及其分类、短语的结构类型；主语、话题、主语谓语的语义类型、宾语的语义类型、补语与宾语的辨认、独立语；句型的分类依据及分类结果、句类分类依据及其分类结果、“把”、“被”字句的使用特点、句子的变换、疑问句的分类；复句及其分析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8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名词解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《古代汉语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王力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华书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现代汉语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伯荣、廖序东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山人衣白</cp:lastModifiedBy>
  <cp:lastPrinted>2020-06-26T11:11:00Z</cp:lastPrinted>
  <dcterms:modified xsi:type="dcterms:W3CDTF">2022-06-14T02:29:38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D6083F6545FBA75E324665E18479</vt:lpwstr>
  </property>
  <property fmtid="{D5CDD505-2E9C-101B-9397-08002B2CF9AE}" pid="3" name="KSOProductBuildVer">
    <vt:lpwstr>2052-11.1.0.11372</vt:lpwstr>
  </property>
</Properties>
</file>