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89"/>
        <w:gridCol w:w="1651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0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古代文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从先秦文学到近代文学，共七个部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先秦文学（《诗经》、屈原与楚辞、历史散文、诸子散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秦汉文学（汉赋、《史记》、汉乐府及其名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魏晋南北朝文学（魏晋南北朝文学理论、建安文学及其代表作、陶渊明、田园诗、山水诗、玄言诗、永明体、宫体诗、骈文、小说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隋唐五代文学（唐代文学繁盛的背景、初盛中晚四唐诗坛的代表作家及其代表作、主要作家的题材内容与艺术风格、古文运动、唐传奇、词的起源与唐五代词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宋元文学（宋词繁盛的背景、主要词人及其代表作、欧阳修、苏轼、黄庭坚与江西诗派、中兴四大诗人；元散曲、元杂剧、宋元南戏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明代文学（主要诗文流派及其代表作家、明代小说、明代戏曲、小品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清代与近代文学（清词、清代诗文、清代小说、清代戏曲）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现当代文学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全面了解和掌握《中国现当代文学史》的内容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考试要点：对于中国现当代文学史上著名作家作品有较好的了解，有较大的阅读量与阅读范围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名词解释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</w:t>
            </w:r>
            <w:r>
              <w:rPr/>
              <w:t>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《中国古代文学史》（上、下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周建忠主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文学作品选》（六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东润主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古籍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订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中国现代文学三十年》（修订本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钱理群、温儒敏、吴福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99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中国当代文学史新稿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董健、丁帆、王彬彬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人民文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山人衣白</cp:lastModifiedBy>
  <cp:lastPrinted>2020-06-26T11:11:00Z</cp:lastPrinted>
  <dcterms:modified xsi:type="dcterms:W3CDTF">2022-06-14T02:29:13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6DE1951C4AE880129D8218EE7BFB</vt:lpwstr>
  </property>
  <property fmtid="{D5CDD505-2E9C-101B-9397-08002B2CF9AE}" pid="3" name="KSOProductBuildVer">
    <vt:lpwstr>2052-11.1.0.11372</vt:lpwstr>
  </property>
</Properties>
</file>