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                           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3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589"/>
        <w:gridCol w:w="1651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中国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01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古代文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从先秦文学到近代文学，共七个部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要点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先秦文学（《诗经》、屈原与楚辞、历史散文、诸子散文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秦汉文学（汉赋、《史记》、汉乐府及其名篇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魏晋南北朝文学（魏晋南北朝文学理论、建安文学及其代表作、陶渊明、田园诗、山水诗、玄言诗、永明体、宫体诗、骈文、小说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隋唐五代文学（唐代文学繁盛的背景、初盛中晚四唐诗坛的代表作家及其代表作、主要作家的题材内容与艺术风格、古文运动、唐传奇、词的起源与唐五代词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宋元文学（宋词繁盛的背景、主要词人及其代表作、欧阳修、苏轼、黄庭坚与江西诗派、中兴四大诗人；元散曲、元杂剧、宋元南戏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明代文学（主要诗文流派及其代表作家、明代小说、明代戏曲、小品文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清代与近代文学（清词、清代诗文、清代小说、清代戏曲）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国现当代文学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范围：全面了解和掌握《中国现当代文学史》的内容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" w:hAnsi="宋体" w:cs="宋体"/>
                <w:szCs w:val="21"/>
              </w:rPr>
              <w:t>考试要点：对于中国现当代文学史上著名作家作品有较好的了解，有较大的阅读量与阅读范围。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名词解释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三、</w:t>
            </w:r>
            <w:r>
              <w:rPr/>
              <w:t>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《中国古代文学史》（上、下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周建忠主编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南京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最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古代文学作品选》（六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东润主编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古籍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修订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中国现代文学三十年》（修订本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钱理群、温儒敏、吴福辉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北京大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199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《中国当代文学史新稿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董健、丁帆、王彬彬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宋体" w:hAnsi="宋体" w:cs="Tahoma"/>
                <w:szCs w:val="21"/>
              </w:rPr>
              <w:t>人民文学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最新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  <w:r>
              <w:rPr>
                <w:rFonts w:eastAsia="宋体"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3:00Z</dcterms:created>
  <dc:creator>lp</dc:creator>
  <dc:description/>
  <dc:language>en-US</dc:language>
  <cp:lastModifiedBy>山人衣白</cp:lastModifiedBy>
  <cp:lastPrinted>2020-06-26T11:11:00Z</cp:lastPrinted>
  <dcterms:modified xsi:type="dcterms:W3CDTF">2023-06-25T01:14:38Z</dcterms:modified>
  <cp:revision>3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36DE1951C4AE880129D8218EE7BF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