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tbl>
      <w:tblPr>
        <w:tblW w:w="15255" w:type="dxa"/>
        <w:jc w:val="left"/>
        <w:tblInd w:w="-1107" w:type="dxa"/>
        <w:tblLayout w:type="fixed"/>
        <w:tblCellMar>
          <w:top w:w="0" w:type="dxa"/>
          <w:left w:w="108" w:type="dxa"/>
          <w:bottom w:w="0" w:type="dxa"/>
          <w:right w:w="108" w:type="dxa"/>
        </w:tblCellMar>
      </w:tblPr>
      <w:tblGrid>
        <w:gridCol w:w="585"/>
        <w:gridCol w:w="4531"/>
        <w:gridCol w:w="51"/>
        <w:gridCol w:w="842"/>
        <w:gridCol w:w="842"/>
        <w:gridCol w:w="842"/>
        <w:gridCol w:w="842"/>
        <w:gridCol w:w="1255"/>
        <w:gridCol w:w="781"/>
        <w:gridCol w:w="937"/>
        <w:gridCol w:w="225"/>
        <w:gridCol w:w="397"/>
        <w:gridCol w:w="1701"/>
        <w:gridCol w:w="148"/>
        <w:gridCol w:w="141"/>
        <w:gridCol w:w="1135"/>
      </w:tblGrid>
      <w:tr>
        <w:trPr>
          <w:trHeight w:val="817" w:hRule="atLeast"/>
        </w:trPr>
        <w:tc>
          <w:tcPr>
            <w:tcW w:w="15255" w:type="dxa"/>
            <w:gridSpan w:val="16"/>
            <w:tcBorders/>
            <w:vAlign w:val="center"/>
          </w:tcPr>
          <w:p>
            <w:pPr>
              <w:pStyle w:val="Normal"/>
              <w:widowControl/>
              <w:snapToGrid w:val="false"/>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7</w:t>
            </w:r>
            <w:r>
              <w:rPr>
                <w:rFonts w:ascii="方正小标宋简体" w:hAnsi="方正小标宋简体" w:cs="宋体;SimSun" w:eastAsia="方正小标宋简体"/>
                <w:color w:val="000000"/>
                <w:kern w:val="0"/>
                <w:sz w:val="36"/>
                <w:szCs w:val="36"/>
              </w:rPr>
              <w:t>年江苏省教学成果奖一等奖项目（共</w:t>
            </w:r>
            <w:r>
              <w:rPr>
                <w:rFonts w:eastAsia="方正小标宋简体" w:cs="宋体;SimSun" w:ascii="方正小标宋简体" w:hAnsi="方正小标宋简体"/>
                <w:color w:val="000000"/>
                <w:kern w:val="0"/>
                <w:sz w:val="36"/>
                <w:szCs w:val="36"/>
              </w:rPr>
              <w:t>279</w:t>
            </w:r>
            <w:r>
              <w:rPr>
                <w:rFonts w:ascii="方正小标宋简体" w:hAnsi="方正小标宋简体" w:cs="宋体;SimSun" w:eastAsia="方正小标宋简体"/>
                <w:color w:val="000000"/>
                <w:kern w:val="0"/>
                <w:sz w:val="36"/>
                <w:szCs w:val="36"/>
              </w:rPr>
              <w:t>项）</w:t>
            </w:r>
          </w:p>
        </w:tc>
      </w:tr>
      <w:tr>
        <w:trPr>
          <w:trHeight w:val="817" w:hRule="atLeast"/>
        </w:trPr>
        <w:tc>
          <w:tcPr>
            <w:tcW w:w="15255" w:type="dxa"/>
            <w:gridSpan w:val="16"/>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基础教育类，</w:t>
            </w:r>
            <w:r>
              <w:rPr>
                <w:rFonts w:cs="宋体;SimSun" w:ascii="宋体;SimSun" w:hAnsi="宋体;SimSun"/>
                <w:b/>
                <w:bCs/>
                <w:color w:val="000000"/>
                <w:kern w:val="0"/>
                <w:sz w:val="32"/>
                <w:szCs w:val="32"/>
              </w:rPr>
              <w:t>120</w:t>
            </w:r>
            <w:r>
              <w:rPr>
                <w:rFonts w:ascii="宋体;SimSun" w:hAnsi="宋体;SimSun" w:cs="宋体;SimSun"/>
                <w:b/>
                <w:bCs/>
                <w:color w:val="000000"/>
                <w:kern w:val="0"/>
                <w:sz w:val="32"/>
                <w:szCs w:val="32"/>
              </w:rPr>
              <w:t>项）</w:t>
            </w:r>
          </w:p>
        </w:tc>
      </w:tr>
      <w:tr>
        <w:trPr>
          <w:trHeight w:val="467"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45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推荐成果名称</w:t>
            </w:r>
          </w:p>
        </w:tc>
        <w:tc>
          <w:tcPr>
            <w:tcW w:w="467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果主要完成人</w:t>
            </w:r>
          </w:p>
        </w:tc>
        <w:tc>
          <w:tcPr>
            <w:tcW w:w="546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果主要完成单位</w:t>
            </w:r>
          </w:p>
        </w:tc>
      </w:tr>
      <w:tr>
        <w:trPr>
          <w:trHeight w:val="438"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及其以后</w:t>
            </w:r>
          </w:p>
        </w:tc>
        <w:tc>
          <w:tcPr>
            <w:tcW w:w="194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224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及其以后</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儿童审美经验建构的“四维一体”式美术活动实践研究</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松梅</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慧萍</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玮玮</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君</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谭宁苧</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三幼儿园</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w:t>
            </w:r>
            <w:r>
              <w:rPr>
                <w:rFonts w:cs="宋体;SimSun" w:ascii="宋体;SimSun" w:hAnsi="宋体;SimSun"/>
                <w:color w:val="000000"/>
                <w:kern w:val="0"/>
                <w:sz w:val="18"/>
                <w:szCs w:val="18"/>
              </w:rPr>
              <w:t>e</w:t>
            </w:r>
            <w:r>
              <w:rPr>
                <w:rFonts w:ascii="宋体;SimSun" w:hAnsi="宋体;SimSun" w:cs="宋体;SimSun"/>
                <w:color w:val="000000"/>
                <w:kern w:val="0"/>
                <w:sz w:val="18"/>
                <w:szCs w:val="18"/>
              </w:rPr>
              <w:t>学习” 园本资源建设的研究</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小荣</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云莉</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巫莉</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五幼儿园</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小书虫——幼儿园图书馆的建设与利用、如何和孩子一起读绘本——</w:t>
            </w:r>
            <w:r>
              <w:rPr>
                <w:rFonts w:cs="宋体;SimSun" w:ascii="宋体;SimSun" w:hAnsi="宋体;SimSun"/>
                <w:color w:val="000000"/>
                <w:kern w:val="0"/>
                <w:sz w:val="18"/>
                <w:szCs w:val="18"/>
              </w:rPr>
              <w:t>48</w:t>
            </w:r>
            <w:r>
              <w:rPr>
                <w:rFonts w:ascii="宋体;SimSun" w:hAnsi="宋体;SimSun" w:cs="宋体;SimSun"/>
                <w:color w:val="000000"/>
                <w:kern w:val="0"/>
                <w:sz w:val="18"/>
                <w:szCs w:val="18"/>
              </w:rPr>
              <w:t>本经典绘本导读（教材）</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虹</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扬</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美蓉</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雨花台区实验幼儿园</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聋人普通高中最少受限校本课程实施策略研究</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荣宝</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红霞</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峰</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钰锋</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孙继红、孙莉</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聋人学校</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培智学校</w:t>
            </w:r>
            <w:r>
              <w:rPr>
                <w:rFonts w:cs="宋体;SimSun" w:ascii="宋体;SimSun" w:hAnsi="宋体;SimSun"/>
                <w:color w:val="000000"/>
                <w:kern w:val="0"/>
                <w:sz w:val="18"/>
                <w:szCs w:val="18"/>
              </w:rPr>
              <w:t>"</w:t>
            </w:r>
            <w:r>
              <w:rPr>
                <w:rFonts w:ascii="宋体;SimSun" w:hAnsi="宋体;SimSun" w:cs="宋体;SimSun"/>
                <w:color w:val="000000"/>
                <w:kern w:val="0"/>
                <w:sz w:val="18"/>
                <w:szCs w:val="18"/>
              </w:rPr>
              <w:t>双业一体</w:t>
            </w:r>
            <w:r>
              <w:rPr>
                <w:rFonts w:cs="宋体;SimSun" w:ascii="宋体;SimSun" w:hAnsi="宋体;SimSun"/>
                <w:color w:val="000000"/>
                <w:kern w:val="0"/>
                <w:sz w:val="18"/>
                <w:szCs w:val="18"/>
              </w:rPr>
              <w:t>"</w:t>
            </w:r>
            <w:r>
              <w:rPr>
                <w:rFonts w:ascii="宋体;SimSun" w:hAnsi="宋体;SimSun" w:cs="宋体;SimSun"/>
                <w:color w:val="000000"/>
                <w:kern w:val="0"/>
                <w:sz w:val="18"/>
                <w:szCs w:val="18"/>
              </w:rPr>
              <w:t>课程模式的实践建构</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慧</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莉</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盼</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秦淮特殊教育学校</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人格发展的课程叙事</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昀</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雯文</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妍</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黎群</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周丽萍</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市侨谊幼儿园</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创意学习的实践探索</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春华</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栩</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意桥</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苏兰</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市机关幼儿园</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随班就读区域支持体系建构研究</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丽萍</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依萍</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云芸</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市崇安区辅读学校</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童心绘语：幼儿园绘本课程创新发展的实践探索</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亚军</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梦</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雪霏</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冰珂</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艳</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乐 飘洒多彩乡土——乡土资源与园本课程设计的开发和实施</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庄静</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化梅</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索培连</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雯</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曹婷</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医教结合康复训练”的实践与应用</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丽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冀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桂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花朵课程——基于游戏取向的“托幼一体”的班本化实施</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瑾</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洁</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丽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  鸿</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唐伟娟</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幼儿师范高等专科学校附属花朵幼儿园</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教结合促进残障儿童综合康复的实践研究</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林娥</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瑞珍</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春芳</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胜彪</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卢玉英</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熟市特殊教育学校</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7"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园自主区域活动中师幼协同发展的实践研究</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守凤</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如波</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海荣</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建梅</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菲菲、周瑞娟、 吴娜娜、 孙静</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淮安市新星幼儿园</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淮阴师范学院</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童心童乐——园本童话课程资源的开发与实施</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莉</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倩</w:t>
            </w:r>
          </w:p>
        </w:tc>
        <w:tc>
          <w:tcPr>
            <w:tcW w:w="8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镇江市润州区机关幼儿园</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言意之道”视域下的课程内容构建与实践</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飞</w:t>
            </w:r>
          </w:p>
        </w:tc>
        <w:tc>
          <w:tcPr>
            <w:tcW w:w="8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学坤</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修喜</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雯雯</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于富民</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运河高等师范学校附属小学</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语文学习机制和学习群的实践建构</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康桥</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雨明</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志华</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春芳</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云雷</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溧阳市实验小学</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童心语文：靠儿童更近的语文</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丽芳</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科学取向”教学理论在小学语文教学中的本土化实践与探索</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红</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天中</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连生</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红耘</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赵洪、彭坚</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实验小学校</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科技大学</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语文互动场的范式构建与区域推进实践研究</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强</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丽芬</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黎霞</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丽蓉</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严豪</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太仓市城厢镇第一小学</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母语审美教育的课堂实践</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昕</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一红</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伟伟</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苏琴</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陆险峰</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儿童书香课程群”的构建与实施</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建英</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敏</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姗姗</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海门市东洲小学</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语文“童乐”课堂实践研究</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雪珍</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掌健</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一敏</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江</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培达</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连云港市解放路小学</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语文“言语主题”单元教学探索与实践</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艳梅</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桂平</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大权</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淮安市清江浦实验小学</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淮阴师范学院文学院</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作文“班传写作教学体系”的探索与实践</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安芹</w:t>
            </w:r>
          </w:p>
        </w:tc>
        <w:tc>
          <w:tcPr>
            <w:tcW w:w="842"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语文教学中学生批判性思维培养实践</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飞</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薇</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晓浒</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丹丹</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涂珊珊</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中华中学</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w:t>
            </w:r>
            <w:r>
              <w:rPr>
                <w:rFonts w:cs="宋体;SimSun" w:ascii="宋体;SimSun" w:hAnsi="宋体;SimSun"/>
                <w:color w:val="000000"/>
                <w:kern w:val="0"/>
                <w:sz w:val="18"/>
                <w:szCs w:val="18"/>
              </w:rPr>
              <w:t>"</w:t>
            </w:r>
            <w:r>
              <w:rPr>
                <w:rFonts w:ascii="宋体;SimSun" w:hAnsi="宋体;SimSun" w:cs="宋体;SimSun"/>
                <w:color w:val="000000"/>
                <w:kern w:val="0"/>
                <w:sz w:val="18"/>
                <w:szCs w:val="18"/>
              </w:rPr>
              <w:t>三年一体化</w:t>
            </w:r>
            <w:r>
              <w:rPr>
                <w:rFonts w:cs="宋体;SimSun" w:ascii="宋体;SimSun" w:hAnsi="宋体;SimSun"/>
                <w:color w:val="000000"/>
                <w:kern w:val="0"/>
                <w:sz w:val="18"/>
                <w:szCs w:val="18"/>
              </w:rPr>
              <w:t>"</w:t>
            </w:r>
            <w:r>
              <w:rPr>
                <w:rFonts w:ascii="宋体;SimSun" w:hAnsi="宋体;SimSun" w:cs="宋体;SimSun"/>
                <w:color w:val="000000"/>
                <w:kern w:val="0"/>
                <w:sz w:val="18"/>
                <w:szCs w:val="18"/>
              </w:rPr>
              <w:t>人文阅读计划的设计与实施</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小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春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郝彧</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诗性语文教学的实践探索</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晓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学写作教学发展性评价体系的建构与应用</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家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红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现语文之美：叶圣陶语文教育思想传承与创新研究</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斌</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春雷</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  群</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月芳</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钱静 、葛娴</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群导学：初中语文课堂生态型建构</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剑峰</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  勇</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  东</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家旺</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洪仁</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智性语文的理论与实践研究</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鞠九兵</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冒继承</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九凤</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语文“入境</w:t>
            </w:r>
            <w:r>
              <w:rPr>
                <w:rFonts w:cs="宋体;SimSun" w:ascii="宋体;SimSun" w:hAnsi="宋体;SimSun"/>
                <w:color w:val="000000"/>
                <w:kern w:val="0"/>
                <w:sz w:val="18"/>
                <w:szCs w:val="18"/>
              </w:rPr>
              <w:t>·</w:t>
            </w:r>
            <w:r>
              <w:rPr>
                <w:rFonts w:ascii="宋体;SimSun" w:hAnsi="宋体;SimSun" w:cs="宋体;SimSun"/>
                <w:color w:val="000000"/>
                <w:kern w:val="0"/>
                <w:sz w:val="18"/>
                <w:szCs w:val="18"/>
              </w:rPr>
              <w:t>悟神</w:t>
            </w:r>
            <w:r>
              <w:rPr>
                <w:rFonts w:cs="宋体;SimSun" w:ascii="宋体;SimSun" w:hAnsi="宋体;SimSun"/>
                <w:color w:val="000000"/>
                <w:kern w:val="0"/>
                <w:sz w:val="18"/>
                <w:szCs w:val="18"/>
              </w:rPr>
              <w:t>·</w:t>
            </w:r>
            <w:r>
              <w:rPr>
                <w:rFonts w:ascii="宋体;SimSun" w:hAnsi="宋体;SimSun" w:cs="宋体;SimSun"/>
                <w:color w:val="000000"/>
                <w:kern w:val="0"/>
                <w:sz w:val="18"/>
                <w:szCs w:val="18"/>
              </w:rPr>
              <w:t>创生”教学模式构建研究</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邢延</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  菊</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  珏</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步荣</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辉</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海门中学</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市教育科学研究院</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语文“生成课堂”理论建构与实践探索</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仁甫</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俊江</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从语理到语用：初中生学语言规范实践探索</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张斌</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玲玲 </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王伟</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光荣</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汤春权</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市邗江区实验学校</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生活化语文教育场” 建构的实践研究</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旭午</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本良</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小东</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  艳</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沈文涛</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阅读促进言思互转共生的理论与实践研究</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双林</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志雄</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永华</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桂忠</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婷</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姜堰中学</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地与台湾、香港初中语文教学比较研究成果（系列论文）</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恩樵</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德湖</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庆九</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芳</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敏</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昆山国际学校</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助学课堂：“不教之教”的当代实践</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仲广群</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科</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文月</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璇</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史勤蒙</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瑞金北村小学</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数学教学“数学化”与“生活化”融合的实践研究</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玮</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一叶</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晓东</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数学主题拓展教学的研究</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守成</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卫英</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敏</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荣强</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东栋</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金坛区朝阳小学</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金坛区教师发展中心</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HPM</w:t>
            </w:r>
            <w:r>
              <w:rPr>
                <w:rFonts w:ascii="宋体;SimSun" w:hAnsi="宋体;SimSun" w:cs="宋体;SimSun"/>
                <w:color w:val="000000"/>
                <w:kern w:val="0"/>
                <w:sz w:val="18"/>
                <w:szCs w:val="18"/>
              </w:rPr>
              <w:t>视域下小学数学教学实践研究及范式建构</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平</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无痕教育的实践研究</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斌</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bottom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94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大学实验学校</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工业园区车坊实验小学</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旨在核心素养提升的数学智性学习研究</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金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爱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启东实验小学</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数学“综合与实践”课程设计与教学建构</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焱</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艳莉</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霞</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建军</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加庆</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连云港市墟沟小学教育集团</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数学思想方法及其教学研究</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戚洪祥</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芳芳</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文歆</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德宏</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升学习力：高中生自主学习的行动研究</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屠桂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十三中学</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促进式教学的建构与实践</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水庚</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五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俊</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少华</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金坛区华罗庚实验学校</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金坛区教师发展中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自觉数学”教育思想实践研究</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建明</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德同</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丽华</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伟俊</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田家炳初级中学</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教育科学研究院</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数学课堂教学反思与改革的实践研究</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兆华</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  锷</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耀</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益民</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毛东良</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田家炳实验高级中学</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苏州第十中学</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苏州实验中学</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数学实验工具开发实践创新</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群</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学生自主发展的高中数学教学实践探索</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秀云</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弟成</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佟成军</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明</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闫振仁</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新海高级中学</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连云港市教育局教研室</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维数学教育思想”的理论建构与实践研究</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施凯</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晓翔</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长春</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东台中学</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台市实验中学</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英语模块教学的理念与实践研究</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仲平</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  军</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晓彦</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淳</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通州高级中学</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市通州区金沙中学</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市通州区教师发展中心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英语微课程</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津秀</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仁学</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泳</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斌</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朱 斌</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盐城市初级中学</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以思维导图为学习支架的小学英语教学实践研究</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桂凤</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州市城东中心小学</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体验的小学品德课程的实践探索</w:t>
            </w:r>
          </w:p>
        </w:tc>
        <w:tc>
          <w:tcPr>
            <w:tcW w:w="8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文娟</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阮霞</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奕</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庄荷娟</w:t>
            </w:r>
          </w:p>
        </w:tc>
        <w:tc>
          <w:tcPr>
            <w:tcW w:w="1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云波</w:t>
            </w:r>
          </w:p>
        </w:tc>
        <w:tc>
          <w:tcPr>
            <w:tcW w:w="194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向深度学习的思想品德主题式案例教学的实践研究</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卫林</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青青</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开群</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梦春</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海燕</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3S</w:t>
            </w:r>
            <w:r>
              <w:rPr>
                <w:rFonts w:ascii="宋体;SimSun" w:hAnsi="宋体;SimSun" w:cs="宋体;SimSun"/>
                <w:color w:val="000000"/>
                <w:kern w:val="0"/>
                <w:sz w:val="18"/>
                <w:szCs w:val="18"/>
              </w:rPr>
              <w:t>技术的高中地理教学实践探索</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珍树</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玉瑾</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卞红</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浩</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于跃</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海州高级中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连云港高级中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历史“人性化”课堂实践研究</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兴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俊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永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骆增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杨红如</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阳光娃”德育养成课程的开发与实施</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建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莉</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慧</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祝燕</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蒋静</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镇江实验学校</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课程资源酶化为教学力的策略与实践</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生</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巧高</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兆龙</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喜山</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建兵</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以教学立意领航历史教学研究</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东海</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玲俐</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晓兵</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程远</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物理拓展性实验探究教学</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平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春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路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凌峰</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市青阳中学</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高中生物学学具开发推动学习方式转变的实践研究</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士安</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  莹</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  毅</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寒凤</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优化高中生物实验教学的实践研究</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旗建</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建兴</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工业园区第二高级中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教育科学研究院</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教学即研究”的理论建构与实践探索</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军</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云霞</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建云</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全中</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陈风雷</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物理思想方法教学的理论与实践</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兵余</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世军</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连之</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阮志军</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宜金</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连云港市黑林中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连云港市赣榆区教育局教研室</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物理自制教具与学生趣味实验</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小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卞萍</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秀玲</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龙忠</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吴亚洲、石玉兵</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向学科思想方法及能力培养的中学化学教学改革</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兆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玉琴</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宏兆</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盐城中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盐城师范学院</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理科实验类教学设计的实践研究</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铭</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俊</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建军</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飞</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中学教育集团树人学校</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问题的高中物理“自主</w:t>
            </w:r>
            <w:r>
              <w:rPr>
                <w:rFonts w:cs="宋体;SimSun" w:ascii="宋体;SimSun" w:hAnsi="宋体;SimSun"/>
                <w:color w:val="000000"/>
                <w:kern w:val="0"/>
                <w:sz w:val="18"/>
                <w:szCs w:val="18"/>
              </w:rPr>
              <w:t>·</w:t>
            </w:r>
            <w:r>
              <w:rPr>
                <w:rFonts w:ascii="宋体;SimSun" w:hAnsi="宋体;SimSun" w:cs="宋体;SimSun"/>
                <w:color w:val="000000"/>
                <w:kern w:val="0"/>
                <w:sz w:val="18"/>
                <w:szCs w:val="18"/>
              </w:rPr>
              <w:t>导学”教学研究</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义荣</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丹彤</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俊</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红霞</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鲁信</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生物</w:t>
            </w:r>
            <w:r>
              <w:rPr>
                <w:rFonts w:cs="宋体;SimSun" w:ascii="宋体;SimSun" w:hAnsi="宋体;SimSun"/>
                <w:color w:val="000000"/>
                <w:kern w:val="0"/>
                <w:sz w:val="18"/>
                <w:szCs w:val="18"/>
              </w:rPr>
              <w:t>ATDE</w:t>
            </w:r>
            <w:r>
              <w:rPr>
                <w:rFonts w:ascii="宋体;SimSun" w:hAnsi="宋体;SimSun" w:cs="宋体;SimSun"/>
                <w:color w:val="000000"/>
                <w:kern w:val="0"/>
                <w:sz w:val="18"/>
                <w:szCs w:val="18"/>
              </w:rPr>
              <w:t>实验教学模式的研究与实践</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红漫</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满希</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选荣</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琦</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大学附属中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市教育科学研究院</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市新华中学</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格物穷理  转识成智</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斌</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桂钱</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靖江高级中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少年硅谷：乡村小学科技教育课程化</w:t>
            </w:r>
            <w:r>
              <w:rPr>
                <w:rFonts w:cs="宋体;SimSun" w:ascii="宋体;SimSun" w:hAnsi="宋体;SimSun"/>
                <w:color w:val="000000"/>
                <w:kern w:val="0"/>
                <w:sz w:val="18"/>
                <w:szCs w:val="18"/>
              </w:rPr>
              <w:t>20</w:t>
            </w:r>
            <w:r>
              <w:rPr>
                <w:rFonts w:ascii="宋体;SimSun" w:hAnsi="宋体;SimSun" w:cs="宋体;SimSun"/>
                <w:color w:val="000000"/>
                <w:kern w:val="0"/>
                <w:sz w:val="18"/>
                <w:szCs w:val="18"/>
              </w:rPr>
              <w:t>年的实践探索</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翠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红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兴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宜军</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江宁区铜山中心小学</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江宁区禄口中心小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江宁区土桥中心小学、南京市溧水区晶桥镇云鹤小学、苏州市吴江区梅堰实验小学</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综合实践活动课程的高品质建设</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静娟</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文娟</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红</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星梅</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蒲公英学子学习素养培育的课程统整与实践创新</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素心</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  戈</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正浩</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  铮</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向峰</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第二十四中学校</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素养培养与理科教育整体建构的实践研究</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培仁</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盱眙中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课程创新实验基地建设的实践研究</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达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厚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晓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长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祁克燕</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金湖中学</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化环境下学习空间的拓建与应用研究</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瞿汉荣</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玉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庆军</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旺纯、陈宏斌</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差异化导学的校本实践</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军文</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伯春</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光芬</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强红</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焦满飞</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巅峰体育：普通高中学生“每天锻炼一小时”百分百行动</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江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洪敏</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伟</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伟强</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九成、许英男、张东校</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锡山高级中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融入民族元素的儿童画教学实践</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怀芹</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怀英</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家健</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丽</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卉</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连云港市建国路小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简约体育：教学变革的实践创新</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恒莱</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兴百</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志东</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丽杰</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郑萍</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连云港市建宁小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连云港市吕恒莱体育名师工作室</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体教融合背景下小学体育课程课内外一体化的实践研究</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素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伍红林</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纪先浦</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谦</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冲</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淮阴师范学院附属小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淮阴师范学院</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力”心育在小学体育与健康课程中的实践研究</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俞向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邰  霞</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  娟</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  飞</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建国</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情趣竖笛</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剑生</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top w:val="single" w:sz="4" w:space="0" w:color="000000"/>
              <w:bottom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兴市蒋华小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儿童研究的教学制度建构</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伯春</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力学小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活动性学程：共创儿童学习新时空</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瑾</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春基</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宁</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胡存宏</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吴芸</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拉萨路小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对话教学实践十五年</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燕</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姝</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珏</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德中</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丁晶晶</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银城小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儿童创意学习的课程建构</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英</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筱静</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骆巍</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锋</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进卫</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致远外国语小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无课日”儿童学习活动的自主设计</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丽</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红燕</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市连元街小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儿童生长课堂的理念与行动策略 </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淑英</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萍一</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晓红</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冬云</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亚敏</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市隆亭实验小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主动建构学习生活的实践探索</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荣德</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勤</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德运</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志新</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许梅芳</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市洛社中心小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核心素养培养的校园生活整体改进研究</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伟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明红</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敏杰</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嫣娜</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志华</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构建具有“诗意儿童文化”特色的学校课程的实践研究</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燕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丽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春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小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丽</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新北区新桥实验小学</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乡村小学“教</w:t>
            </w:r>
            <w:r>
              <w:rPr>
                <w:rFonts w:cs="宋体;SimSun" w:ascii="宋体;SimSun" w:hAnsi="宋体;SimSun"/>
                <w:color w:val="000000"/>
                <w:kern w:val="0"/>
                <w:sz w:val="18"/>
                <w:szCs w:val="18"/>
              </w:rPr>
              <w:t>-</w:t>
            </w:r>
            <w:r>
              <w:rPr>
                <w:rFonts w:ascii="宋体;SimSun" w:hAnsi="宋体;SimSun" w:cs="宋体;SimSun"/>
                <w:color w:val="000000"/>
                <w:kern w:val="0"/>
                <w:sz w:val="18"/>
                <w:szCs w:val="18"/>
              </w:rPr>
              <w:t>学</w:t>
            </w:r>
            <w:r>
              <w:rPr>
                <w:rFonts w:cs="宋体;SimSun" w:ascii="宋体;SimSun" w:hAnsi="宋体;SimSun"/>
                <w:color w:val="000000"/>
                <w:kern w:val="0"/>
                <w:sz w:val="18"/>
                <w:szCs w:val="18"/>
              </w:rPr>
              <w:t>-</w:t>
            </w:r>
            <w:r>
              <w:rPr>
                <w:rFonts w:ascii="宋体;SimSun" w:hAnsi="宋体;SimSun" w:cs="宋体;SimSun"/>
                <w:color w:val="000000"/>
                <w:kern w:val="0"/>
                <w:sz w:val="18"/>
                <w:szCs w:val="18"/>
              </w:rPr>
              <w:t>评一致性”八年探索</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江苏省汾湖高新技术产业开发区实验小学  </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参与课程建构的实践研究</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建成</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淮安市洪泽实验小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洪泽中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幸福课堂教学体系的建设与研究</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广东</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琴</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居亮</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锦</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别巍魏、 薛仕扣</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淮安市实验小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技术视域下学与教方式的变革</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玉辉</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兆军</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丽娟</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欣</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健</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淮阴师范学院第一附属小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行思教育”的实践与研究</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定志</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玉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绪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祁生洋</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祁正来</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墨趣文化课程的整体开发和创新实践</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梅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明媚</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祥芳</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朱红香</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镇江市桃花坞小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向深度学习的“学历案”研究</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尤小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林</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芷茗</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季云</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沈皖秀</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一中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生生涯规划指导的路径探索</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夕礼</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广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巧林</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旭辉</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金陵中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融入全课程的</w:t>
            </w:r>
            <w:r>
              <w:rPr>
                <w:rFonts w:cs="宋体;SimSun" w:ascii="宋体;SimSun" w:hAnsi="宋体;SimSun"/>
                <w:color w:val="000000"/>
                <w:kern w:val="0"/>
                <w:sz w:val="18"/>
                <w:szCs w:val="18"/>
              </w:rPr>
              <w:t>STEM+</w:t>
            </w:r>
            <w:r>
              <w:rPr>
                <w:rFonts w:ascii="宋体;SimSun" w:hAnsi="宋体;SimSun" w:cs="宋体;SimSun"/>
                <w:color w:val="000000"/>
                <w:kern w:val="0"/>
                <w:sz w:val="18"/>
                <w:szCs w:val="18"/>
              </w:rPr>
              <w:t>教育</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征</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波</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善萍</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懿</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许亮亮</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外国语学校</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生态课程的开发与实践</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茂德</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志刚</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洪贤</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激文</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宏娟、王明德、邓庆民、江雪松</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天一中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大设计观”视域下 “想象•创造”课程群的开发与实施</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桂荣</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晓军</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晓燕</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海莲</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宏、豆浩</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锡山高级中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学习：普通高中减灾教育课程开发与实施的策略</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树民</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丽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蔚宇</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锋</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昺旻</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市市北高级中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汉画像石人文教育课程建设的创新实践</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晓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鹿晓波</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广忠</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卫东</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德启、黄伟</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州高级中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师范大学文学院</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弘扬王杰精神：国防教育实践探索</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兆峰</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洪振</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剑</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敏</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王兴秋、 周杰  </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州市王杰中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师范大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判性思维与高中学科教学整合的实践研究</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阳林</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孔小波</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衍标</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常州高级中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优化学习生态，促进学生高品质发展的实践研究</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群</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万龙</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克春</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兆宝</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利梅</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第一中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过程的初中学校教学管理实践探索</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建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国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浩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庄坚</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溧阳市后六中学</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叶圣陶“教为不教”理论下的助学课堂实践探索</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春雷</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祖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开东</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舒兰兰</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曹文杰</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苏州第一中学校</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与教师共同成长的教学研究方式探究</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军</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  俊</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建元</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静怡</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海蓉、仲广群</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分层合作 问题伴学”教学策略研究</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刘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红梅</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来建</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  卫</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孙云云</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异质分组问题分层”学习方式的实践探索</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怀祝</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继光</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守运</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海兵</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卢士好</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东海县白塔高级中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文化校本课程的开发与实践》</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桂忠</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宰月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松</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臧芳</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胡鹤、张华</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邮市南海中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说听课模式在学科教学中的拓展与研究</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网坤</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灿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佳炜</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钦林</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季红兵、徐旭东、周俊松、唐鉴宏</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靖江市城南新区中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4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问题链</w:t>
            </w:r>
            <w:r>
              <w:rPr>
                <w:rFonts w:cs="宋体;SimSun" w:ascii="宋体;SimSun" w:hAnsi="宋体;SimSun"/>
                <w:color w:val="000000"/>
                <w:kern w:val="0"/>
                <w:sz w:val="18"/>
                <w:szCs w:val="18"/>
              </w:rPr>
              <w:t>·</w:t>
            </w:r>
            <w:r>
              <w:rPr>
                <w:rFonts w:ascii="宋体;SimSun" w:hAnsi="宋体;SimSun" w:cs="宋体;SimSun"/>
                <w:color w:val="000000"/>
                <w:kern w:val="0"/>
                <w:sz w:val="18"/>
                <w:szCs w:val="18"/>
              </w:rPr>
              <w:t>导学”教学模式的实践研究</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五海</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余根</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忠</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孙长春</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姜堰第二中学</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3" w:hRule="atLeast"/>
        </w:trPr>
        <w:tc>
          <w:tcPr>
            <w:tcW w:w="585" w:type="dxa"/>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4531" w:type="dxa"/>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893" w:type="dxa"/>
            <w:gridSpan w:val="2"/>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842" w:type="dxa"/>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842" w:type="dxa"/>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842" w:type="dxa"/>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1255" w:type="dxa"/>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1943" w:type="dxa"/>
            <w:gridSpan w:val="3"/>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2246" w:type="dxa"/>
            <w:gridSpan w:val="3"/>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1276" w:type="dxa"/>
            <w:gridSpan w:val="2"/>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r>
      <w:tr>
        <w:trPr>
          <w:trHeight w:val="817" w:hRule="atLeast"/>
        </w:trPr>
        <w:tc>
          <w:tcPr>
            <w:tcW w:w="15255" w:type="dxa"/>
            <w:gridSpan w:val="16"/>
            <w:tcBorders/>
            <w:vAlign w:val="center"/>
          </w:tcPr>
          <w:p>
            <w:pPr>
              <w:pStyle w:val="Normal"/>
              <w:widowContro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职业教育类，</w:t>
            </w:r>
            <w:r>
              <w:rPr>
                <w:rFonts w:cs="宋体;SimSun" w:ascii="宋体;SimSun" w:hAnsi="宋体;SimSun"/>
                <w:b/>
                <w:bCs/>
                <w:color w:val="000000"/>
                <w:kern w:val="0"/>
                <w:sz w:val="32"/>
                <w:szCs w:val="32"/>
              </w:rPr>
              <w:t>39</w:t>
            </w:r>
            <w:r>
              <w:rPr>
                <w:rFonts w:ascii="宋体;SimSun" w:hAnsi="宋体;SimSun" w:cs="宋体;SimSun"/>
                <w:b/>
                <w:bCs/>
                <w:color w:val="000000"/>
                <w:kern w:val="0"/>
                <w:sz w:val="32"/>
                <w:szCs w:val="32"/>
              </w:rPr>
              <w:t>项）</w:t>
            </w:r>
          </w:p>
        </w:tc>
      </w:tr>
      <w:tr>
        <w:trPr>
          <w:trHeight w:val="46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4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推荐成果名称</w:t>
            </w:r>
          </w:p>
        </w:tc>
        <w:tc>
          <w:tcPr>
            <w:tcW w:w="46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w:t>
            </w:r>
          </w:p>
        </w:tc>
        <w:tc>
          <w:tcPr>
            <w:tcW w:w="546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成果主要完成单位</w:t>
            </w:r>
          </w:p>
        </w:tc>
      </w:tr>
      <w:tr>
        <w:trPr>
          <w:trHeight w:val="4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842"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2</w:t>
            </w:r>
          </w:p>
        </w:tc>
        <w:tc>
          <w:tcPr>
            <w:tcW w:w="842"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3</w:t>
            </w:r>
          </w:p>
        </w:tc>
        <w:tc>
          <w:tcPr>
            <w:tcW w:w="842"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4</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第</w:t>
            </w:r>
            <w:r>
              <w:rPr>
                <w:b/>
                <w:bCs/>
                <w:kern w:val="0"/>
                <w:sz w:val="18"/>
                <w:szCs w:val="18"/>
              </w:rPr>
              <w:t>5</w:t>
            </w:r>
            <w:r>
              <w:rPr>
                <w:rFonts w:ascii="宋体;SimSun" w:hAnsi="宋体;SimSun" w:cs="宋体;SimSun"/>
                <w:b/>
                <w:bCs/>
                <w:kern w:val="0"/>
                <w:sz w:val="18"/>
                <w:szCs w:val="18"/>
              </w:rPr>
              <w:t>及其以后</w:t>
            </w:r>
          </w:p>
        </w:tc>
        <w:tc>
          <w:tcPr>
            <w:tcW w:w="1718"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1</w:t>
            </w:r>
          </w:p>
        </w:tc>
        <w:tc>
          <w:tcPr>
            <w:tcW w:w="2612" w:type="dxa"/>
            <w:gridSpan w:val="5"/>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2</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第</w:t>
            </w:r>
            <w:r>
              <w:rPr>
                <w:b/>
                <w:bCs/>
                <w:kern w:val="0"/>
                <w:sz w:val="18"/>
                <w:szCs w:val="18"/>
              </w:rPr>
              <w:t>3</w:t>
            </w:r>
            <w:r>
              <w:rPr>
                <w:rFonts w:ascii="宋体;SimSun" w:hAnsi="宋体;SimSun" w:cs="宋体;SimSun"/>
                <w:b/>
                <w:bCs/>
                <w:kern w:val="0"/>
                <w:sz w:val="18"/>
                <w:szCs w:val="18"/>
              </w:rPr>
              <w:t>及其以后</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职业学校体验式创业教育教学模式的实践探索</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少基</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晓雯</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史爱民</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晓勤</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曹红梅</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安市高级职业技术学校</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学校语文综合实践活动教学设计及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晓燕</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顺富</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奚军</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莉</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曦、莫微君、陈   菊</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江阴中等专业学校</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市教育科学研究院</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年制高职“数学教科研基地”建设对教学质量提升的促进作用</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吴维煊 </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刘宗宝 </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秀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章桂梅 </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蒋滟君</w:t>
            </w:r>
          </w:p>
        </w:tc>
        <w:tc>
          <w:tcPr>
            <w:tcW w:w="1718" w:type="dxa"/>
            <w:gridSpan w:val="2"/>
            <w:tcBorders>
              <w:top w:val="single" w:sz="4" w:space="0" w:color="000000"/>
              <w:bottom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合作培养机电专业复合技能型人才的探索与创新</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志宏</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华山</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东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平</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虎、夏莹怡、阙明婧</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高等职业技术学校</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职机电专业“双场合一”教学改革的研究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汉荣</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进梅</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小清</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峰</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旺华、曹振东</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通州中等专业学校</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通力油泵有限公司</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类专业教学组织结构化的实践与研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新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莹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成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照磊、殷利</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太仓中等专业学校</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职电梯专业混合所有制实训基地建设的创新与实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云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伟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  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福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远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溧阳市天目湖中等专业学校</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学校机电一体化技术专业信息化教学资源库的开发与应用</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刚</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郁冬</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浩宇</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振宇</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敏</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靖江中等专业学校</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信息化背景下的混合式教学模式的构建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恒水</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范瑞敏</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春妹</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用楼</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朱薇薇、耿丽丽、许长兵</w:t>
            </w:r>
          </w:p>
        </w:tc>
        <w:tc>
          <w:tcPr>
            <w:tcW w:w="1718" w:type="dxa"/>
            <w:gridSpan w:val="2"/>
            <w:tcBorders>
              <w:top w:val="single" w:sz="4" w:space="0" w:color="000000"/>
              <w:bottom w:val="single" w:sz="4" w:space="0" w:color="000000"/>
            </w:tcBorders>
            <w:vAlign w:val="center"/>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学教整合”视阈下职业学校信息技术学科课程改革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洁</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芸</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谈李清</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燕</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赵震奇、陈秀芳、钮丽琴</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机电高等职业技术学校</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技能大师工作室引领下网络技术专业课程资源开发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忠</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文刚</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莉</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标</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殷存举</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刘国钧高等职业技术学校</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轻工职业技术学院</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玄武中等专业学校</w:t>
            </w:r>
          </w:p>
        </w:tc>
      </w:tr>
      <w:tr>
        <w:trPr>
          <w:trHeight w:val="8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商教一体”的客户信息服务专业人才培养探索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建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益嫣</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娟</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琳</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缪跃安</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南通中等专业学校</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联合网络通信有限公司江苏省分公司南通客户呼叫中心</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专业数字化教学库建设与应用的实践研究</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辉</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静</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伟</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在柏</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黄薏</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徐州财经高等职业技术学校</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厦门网中网软件有限公司</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现代学徒制的传统手工艺专业工作室培养模式的研究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宇民</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伯春</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立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火明</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顾俊锋</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宜兴丁蜀中等专业学校</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校企合作的五年制高职室内设计专业“五位一体”教学模式实践探索</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鑫</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裴元生</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百春</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刚</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镡震</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建设交通高等职业技术学校</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清风装饰营造有限公司</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地方餐饮产业振兴背景下烹饪专业“</w:t>
            </w:r>
            <w:r>
              <w:rPr>
                <w:rFonts w:cs="宋体;SimSun" w:ascii="宋体;SimSun" w:hAnsi="宋体;SimSun"/>
                <w:color w:val="000000"/>
                <w:kern w:val="0"/>
                <w:sz w:val="18"/>
                <w:szCs w:val="18"/>
              </w:rPr>
              <w:t>2345”</w:t>
            </w:r>
            <w:r>
              <w:rPr>
                <w:rFonts w:ascii="宋体;SimSun" w:hAnsi="宋体;SimSun" w:cs="宋体;SimSun"/>
                <w:color w:val="000000"/>
                <w:kern w:val="0"/>
                <w:sz w:val="18"/>
                <w:szCs w:val="18"/>
              </w:rPr>
              <w:t>人才培养模式的创新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劲</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金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燕丹</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东</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堵巍峰、杜嫣</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旅游商贸高等职业技术学校</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宝马汽车学徒工“双元制”培养模式的本土化探索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国忠</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耀</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孔水清</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书龙</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范武兵、邢亚林</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无锡汽车工程中等专业学校</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信宝行汽车销售服务有限公司</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学校专业文化育人的研究与实践——以汽车专业为例</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建良</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永东</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展</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兴振</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蒋</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建设交通高等职业技术学校</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虚拟车间”的“统一资源、多向仿真”实训教学模式的建构与研究</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琍</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亚琴</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怀瑾</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瑛琪</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陆郝凌、沈爱琴</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莫愁中等专业学校</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药育智能科技有限公司</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治疗技术专业“三阶段、两转变”现代学徒制探索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爱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佳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伟</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文龙</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卓、卢红建</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南通卫生高等职业技术学校</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市第二人民医院</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市第六人民医院</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行业协会平台“三方联动”护理人才培养模式创新的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梅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阿末</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琦</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仙英</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繆雪晴</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卫生高等职业技术学校</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护理学会</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职业学校“小师傅制”技能培养模式的构建与实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亲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化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竺兴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跃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孟宪辉</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省南京工程高等职业学校</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校企共建“教学工厂”的实践研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建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新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宏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志明</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太仓中等专业学校</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PQ</w:t>
            </w:r>
            <w:r>
              <w:rPr>
                <w:rFonts w:ascii="宋体;SimSun" w:hAnsi="宋体;SimSun" w:cs="宋体;SimSun"/>
                <w:color w:val="000000"/>
                <w:kern w:val="0"/>
                <w:sz w:val="18"/>
                <w:szCs w:val="18"/>
              </w:rPr>
              <w:t>育人模式下的创新创业教育实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乃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中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红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沈祝斌、何语华</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工业园区工业技术学校</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职学生职业核心素养评价标准体系的建构及应用</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志刚</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健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亚林</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年华</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朱灿明、郑英、张宏、张威、曹鸿骅、杨兵</w:t>
            </w:r>
          </w:p>
        </w:tc>
        <w:tc>
          <w:tcPr>
            <w:tcW w:w="1718" w:type="dxa"/>
            <w:gridSpan w:val="2"/>
            <w:tcBorders>
              <w:top w:val="single" w:sz="4" w:space="0" w:color="000000"/>
              <w:bottom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打造大国工匠：制造类专业人才“四位一体” 协同培养模式的构建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劲松</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丽霞</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德方</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敏亚</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海峰</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张家港中等专业学校</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职业技术教育科学研究中心</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职业学校文化育人研究与实践——以如皋中专“正文化”建设为例</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缪世春</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卫民</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友来</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利丽</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晨光</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如皋中等专业学校</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职业学校“五模块四星级”发展性德育评价体系的构建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爱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金钟</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勤高</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秋萍</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锡山中等专业学校</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双主线、三中心、三策略——中职语文综合实践活动教学研究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忠</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朝东</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茆仁忠</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省淮安工业中等专业学校</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安市高级职业技术学校</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原则定位、要求定点、程序定线——中等职业学校语文情境化教学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钱和生</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晓群</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翠霞</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晓军</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蒋秋香</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省泰兴中等专业学校</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赛教融合：财会专业人才培养模式的探索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大斌</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荣宽</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相林</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吉丹俊</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刘根</w:t>
            </w:r>
          </w:p>
        </w:tc>
        <w:tc>
          <w:tcPr>
            <w:tcW w:w="1718" w:type="dxa"/>
            <w:gridSpan w:val="2"/>
            <w:tcBorders>
              <w:top w:val="single" w:sz="4" w:space="0" w:color="000000"/>
              <w:bottom w:val="single" w:sz="4" w:space="0" w:color="000000"/>
            </w:tcBorders>
            <w:vAlign w:val="center"/>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产教深度融合共建“现代农牧专业群”的创新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春根</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瑞友</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成忠</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永盛</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玲、肖健、程汉、储慧、于小梅、王静怡</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农牧科技职业学院</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职业学校教师“</w:t>
            </w:r>
            <w:r>
              <w:rPr>
                <w:rFonts w:cs="宋体;SimSun" w:ascii="宋体;SimSun" w:hAnsi="宋体;SimSun"/>
                <w:kern w:val="0"/>
                <w:sz w:val="18"/>
                <w:szCs w:val="18"/>
              </w:rPr>
              <w:t>1235X”</w:t>
            </w:r>
            <w:r>
              <w:rPr>
                <w:rFonts w:ascii="宋体;SimSun" w:hAnsi="宋体;SimSun" w:cs="宋体;SimSun"/>
                <w:kern w:val="0"/>
                <w:sz w:val="18"/>
                <w:szCs w:val="18"/>
              </w:rPr>
              <w:t>校本研训模式的构建与实施</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荣胜</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晶</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瑾</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岩</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谢兵</w:t>
            </w:r>
          </w:p>
        </w:tc>
        <w:tc>
          <w:tcPr>
            <w:tcW w:w="1718" w:type="dxa"/>
            <w:gridSpan w:val="2"/>
            <w:tcBorders>
              <w:top w:val="single" w:sz="4" w:space="0" w:color="000000"/>
              <w:bottom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中职示范校“学教评”融通平台协同建设与应用的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光霞</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健</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巍</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新</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臧志军</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镇江高等职业技术学校</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凤凰职业教育图书有限公司</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厦门凤凰创壹软件有限公司</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境协作 项目驱动 生态运营：职业学校国际化育人平台的构建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益霖</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献珍</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晖</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洪亮</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赵雪飞</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旅游商贸高等职业技术学校</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业三争”一体化人才培养体系的构建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殷树凤</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向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卫刚</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陶立</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刘鹰</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商业学校</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职微型游戏项目教学的研究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志钰</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忠</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云</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建东</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海门中等专业学校</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交互式电子白板运用的中职教育智慧课堂探索与实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春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存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顾井莲</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如东中等专业学校</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轮驱动：卓越教师队伍培育的探索与实践　　 </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殷春</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健</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金荣</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璇</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陆道坤</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镇江高等职业技术学校</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3" w:hRule="atLeast"/>
        </w:trPr>
        <w:tc>
          <w:tcPr>
            <w:tcW w:w="585" w:type="dxa"/>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4582" w:type="dxa"/>
            <w:gridSpan w:val="2"/>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842" w:type="dxa"/>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842" w:type="dxa"/>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842" w:type="dxa"/>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842" w:type="dxa"/>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1255" w:type="dxa"/>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1718" w:type="dxa"/>
            <w:gridSpan w:val="2"/>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2612" w:type="dxa"/>
            <w:gridSpan w:val="5"/>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1135" w:type="dxa"/>
            <w:tcBorders/>
            <w:vAlign w:val="bottom"/>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r>
      <w:tr>
        <w:trPr>
          <w:trHeight w:val="817" w:hRule="atLeast"/>
        </w:trPr>
        <w:tc>
          <w:tcPr>
            <w:tcW w:w="15255" w:type="dxa"/>
            <w:gridSpan w:val="16"/>
            <w:tcBorders/>
            <w:vAlign w:val="center"/>
          </w:tcPr>
          <w:p>
            <w:pPr>
              <w:pStyle w:val="Normal"/>
              <w:widowControl/>
              <w:snapToGrid w:val="false"/>
              <w:jc w:val="center"/>
              <w:rPr>
                <w:b/>
                <w:b/>
                <w:bCs/>
                <w:kern w:val="0"/>
                <w:sz w:val="32"/>
                <w:szCs w:val="32"/>
              </w:rPr>
            </w:pPr>
            <w:r>
              <w:rPr>
                <w:rFonts w:ascii="宋体;SimSun" w:hAnsi="宋体;SimSun" w:cs="宋体;SimSun"/>
                <w:b/>
                <w:bCs/>
                <w:kern w:val="0"/>
                <w:sz w:val="32"/>
                <w:szCs w:val="32"/>
              </w:rPr>
              <w:t>（高等教育类，</w:t>
            </w:r>
            <w:r>
              <w:rPr>
                <w:b/>
                <w:bCs/>
                <w:kern w:val="0"/>
                <w:sz w:val="32"/>
                <w:szCs w:val="32"/>
              </w:rPr>
              <w:t>120</w:t>
            </w:r>
            <w:r>
              <w:rPr>
                <w:rFonts w:ascii="宋体;SimSun" w:hAnsi="宋体;SimSun" w:cs="宋体;SimSun"/>
                <w:b/>
                <w:bCs/>
                <w:kern w:val="0"/>
                <w:sz w:val="32"/>
                <w:szCs w:val="32"/>
              </w:rPr>
              <w:t>项）</w:t>
            </w:r>
          </w:p>
        </w:tc>
      </w:tr>
      <w:tr>
        <w:trPr>
          <w:trHeight w:val="46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推荐成果名称</w:t>
            </w:r>
          </w:p>
        </w:tc>
        <w:tc>
          <w:tcPr>
            <w:tcW w:w="540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w:t>
            </w:r>
          </w:p>
        </w:tc>
        <w:tc>
          <w:tcPr>
            <w:tcW w:w="468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成果主要完成单位</w:t>
            </w:r>
          </w:p>
        </w:tc>
      </w:tr>
      <w:tr>
        <w:trPr>
          <w:trHeight w:val="4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842"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2</w:t>
            </w:r>
          </w:p>
        </w:tc>
        <w:tc>
          <w:tcPr>
            <w:tcW w:w="842"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3</w:t>
            </w:r>
          </w:p>
        </w:tc>
        <w:tc>
          <w:tcPr>
            <w:tcW w:w="842"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4</w:t>
            </w:r>
          </w:p>
        </w:tc>
        <w:tc>
          <w:tcPr>
            <w:tcW w:w="20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第</w:t>
            </w:r>
            <w:r>
              <w:rPr>
                <w:b/>
                <w:bCs/>
                <w:kern w:val="0"/>
                <w:sz w:val="18"/>
                <w:szCs w:val="18"/>
              </w:rPr>
              <w:t>5</w:t>
            </w:r>
            <w:r>
              <w:rPr>
                <w:rFonts w:ascii="宋体;SimSun" w:hAnsi="宋体;SimSun" w:cs="宋体;SimSun"/>
                <w:b/>
                <w:bCs/>
                <w:kern w:val="0"/>
                <w:sz w:val="18"/>
                <w:szCs w:val="18"/>
              </w:rPr>
              <w:t>及其以后</w:t>
            </w:r>
          </w:p>
        </w:tc>
        <w:tc>
          <w:tcPr>
            <w:tcW w:w="1559" w:type="dxa"/>
            <w:gridSpan w:val="3"/>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1</w:t>
            </w:r>
          </w:p>
        </w:tc>
        <w:tc>
          <w:tcPr>
            <w:tcW w:w="1701"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2</w:t>
            </w:r>
          </w:p>
        </w:tc>
        <w:tc>
          <w:tcPr>
            <w:tcW w:w="142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第</w:t>
            </w:r>
            <w:r>
              <w:rPr>
                <w:b/>
                <w:bCs/>
                <w:kern w:val="0"/>
                <w:sz w:val="18"/>
                <w:szCs w:val="18"/>
              </w:rPr>
              <w:t>3</w:t>
            </w:r>
            <w:r>
              <w:rPr>
                <w:rFonts w:ascii="宋体;SimSun" w:hAnsi="宋体;SimSun" w:cs="宋体;SimSun"/>
                <w:b/>
                <w:bCs/>
                <w:kern w:val="0"/>
                <w:sz w:val="18"/>
                <w:szCs w:val="18"/>
              </w:rPr>
              <w:t>及其以后</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双链条双平台</w:t>
            </w:r>
            <w:r>
              <w:rPr>
                <w:rFonts w:cs="宋体;SimSun" w:ascii="宋体;SimSun" w:hAnsi="宋体;SimSun"/>
                <w:kern w:val="0"/>
                <w:sz w:val="18"/>
                <w:szCs w:val="18"/>
              </w:rPr>
              <w:br/>
              <w:t>——</w:t>
            </w:r>
            <w:r>
              <w:rPr>
                <w:rFonts w:ascii="宋体;SimSun" w:hAnsi="宋体;SimSun" w:cs="宋体;SimSun"/>
                <w:kern w:val="0"/>
                <w:sz w:val="18"/>
                <w:szCs w:val="18"/>
              </w:rPr>
              <w:t>社会工作专业人才培养模式的探索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魏晨</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同</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开庆</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郝其宏</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董明伟、史秋霞</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师范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3+3”</w:t>
            </w:r>
            <w:r>
              <w:rPr>
                <w:rFonts w:ascii="宋体;SimSun" w:hAnsi="宋体;SimSun" w:cs="宋体;SimSun"/>
                <w:kern w:val="0"/>
                <w:sz w:val="18"/>
                <w:szCs w:val="18"/>
              </w:rPr>
              <w:t>学教交替的幼儿教师培养模式</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宗金</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红</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希颖</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虹</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煜、蔡红梅、杭梅、周燕</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晓庄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有”“三能”乡村教师教育模式的探索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戴斌荣</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克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乔晖</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群仁</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闫丽霞、李国栋、刘文霞、郭晓俐、吴文婷</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城师范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城市教育局</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放共享理念下学前教育专业精品课程的立体化建设</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枫</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丽莉</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秦奕</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迎杰</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袁媛</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特殊教育师范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践取向鲜明的卓越教师培养体系探索</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仁雷</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文</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新萍</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尹坚勤</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国庆、陈蓓</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第二师范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体育类大学生专业综合能力测试方法与评价标准的构建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史国生</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严海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邹国忠</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燕</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体育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转型背景下地方师范院校应用型专业集群建设的探索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宜江</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史晖</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芳红</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胡元林、皮武、周洪波、王新风、顾卫国</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阴师范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地方高师中文专业“双基多能”人才培养模式构建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相银</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军</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颖</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树萍</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年高、许芳红、葛志伟、王爱军、蔡铁鹰、王毅</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阴师范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素质外语人才跨文化能力培养体系创新与实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守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金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云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宁</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俊翔、陈民、王奕红、崔昌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国学为基，四位一体 卓越中文人才培养模式探索与实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建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富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学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远富</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小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创新驱动的文科实验教学供给侧改革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亦鸣</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满在江</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祖德</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介鑫</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余光武</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师范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应用型本科院校英语专业“</w:t>
            </w:r>
            <w:r>
              <w:rPr>
                <w:rFonts w:cs="宋体;SimSun" w:ascii="宋体;SimSun" w:hAnsi="宋体;SimSun"/>
                <w:kern w:val="0"/>
                <w:sz w:val="18"/>
                <w:szCs w:val="18"/>
              </w:rPr>
              <w:t>5A”</w:t>
            </w:r>
            <w:r>
              <w:rPr>
                <w:rFonts w:ascii="宋体;SimSun" w:hAnsi="宋体;SimSun" w:cs="宋体;SimSun"/>
                <w:kern w:val="0"/>
                <w:sz w:val="18"/>
                <w:szCs w:val="18"/>
              </w:rPr>
              <w:t>人才培养模式的改革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薛家宝</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毕凤珊</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范能维</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胜利</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孙开建、顾海锋、陈燕、杨雪芹</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城师范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语言文学专业写作能力三维教学体系构建与探索</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骆冬青</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党银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志权</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丹丹</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郭平</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师范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Chem+”</w:t>
            </w:r>
            <w:r>
              <w:rPr>
                <w:rFonts w:ascii="宋体;SimSun" w:hAnsi="宋体;SimSun" w:cs="宋体;SimSun"/>
                <w:kern w:val="0"/>
                <w:sz w:val="18"/>
                <w:szCs w:val="18"/>
              </w:rPr>
              <w:t>复合型创新人才培养模式的探索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爱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俊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俊</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立庄</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唐玉斌、周虎、王新刚、戴俊、高延敏、冯国增</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科技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分类培养、协同育人、多元发展，信息与计算科学专业人才培养的改革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勇</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文军</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文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廷春</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卢长娜、彭茂、蔡惠华、曹春正、陈允杰、张孝金</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信息工程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面向创新人才培养的数学实践教学体系构建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圣武</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邵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祁永强</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龙</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兴永、韩苗、宋晓秋、范胜君</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矿业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面向需求、内涵发展，工程力学人才培养体系的创新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海霞</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武清玺</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雷冬</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邵国建</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煜、赵引、王向东</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河海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内涵拓展、融合创新的多元大学数学教学体系的探索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晓胜</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秦厚荣</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卫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卫华</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运清</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一流物理学人才培养体系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祝世宁</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小山</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思慧</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炜</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建新、鞠艳</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融合的金融统计复合应用型专业人才培养模式的创建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立新</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国祥</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金如</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全新</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梁志彬、赵静亚、杜其奎、严从华、姚奕、杜秀丽</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师范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递阶式</w:t>
            </w:r>
            <w:r>
              <w:rPr>
                <w:rFonts w:cs="宋体;SimSun" w:ascii="宋体;SimSun" w:hAnsi="宋体;SimSun"/>
                <w:kern w:val="0"/>
                <w:sz w:val="18"/>
                <w:szCs w:val="18"/>
              </w:rPr>
              <w:t>·</w:t>
            </w:r>
            <w:r>
              <w:rPr>
                <w:rFonts w:ascii="宋体;SimSun" w:hAnsi="宋体;SimSun" w:cs="宋体;SimSun"/>
                <w:kern w:val="0"/>
                <w:sz w:val="18"/>
                <w:szCs w:val="18"/>
              </w:rPr>
              <w:t>结构化</w:t>
            </w:r>
            <w:r>
              <w:rPr>
                <w:rFonts w:cs="宋体;SimSun" w:ascii="宋体;SimSun" w:hAnsi="宋体;SimSun"/>
                <w:kern w:val="0"/>
                <w:sz w:val="18"/>
                <w:szCs w:val="18"/>
              </w:rPr>
              <w:t>·</w:t>
            </w:r>
            <w:r>
              <w:rPr>
                <w:rFonts w:ascii="宋体;SimSun" w:hAnsi="宋体;SimSun" w:cs="宋体;SimSun"/>
                <w:kern w:val="0"/>
                <w:sz w:val="18"/>
                <w:szCs w:val="18"/>
              </w:rPr>
              <w:t>五步法”教学模式的构建及其在自动化类创新人才培养中的实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广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薄翠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丽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轶卿</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黄锁明、路遥、王晓荣、李俊</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工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多元协同、分层递进、强化实践”的林业装备高端人才一体化培养体系的构建与实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宏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茹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茂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郑梅生、李建华、孙青云、缑斌丽、倪晓宇、马晨波、张慧春、曹文军</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林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经、管、法”深度融合的食品科学与工程专业人才培养模式的创新及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秋辉</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方勇</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嘉怿</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琴</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鞠兴荣、周建新、沈新春</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财经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军民融合、校企协同”的武器专业人才培养途径研究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勇</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谈乐斌</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相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国来</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姚文进、李向东、孔德仁、万莹、宋卓然、何卓菲</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理工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矿物加工工程专业卓越人才培养”的研究与实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广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彭耀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跃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匡亚莉</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邓建军、陶有俊、陈增强、李延锋、叶璀玲、沙杰、夏文成</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矿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需求导向，能力为本，多元培养”的材料类应用型创新人才培养的改革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章忠</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查光成</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巴志新</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祖圣</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章晓波、张保森、毛向阳、戴玉明、柳秉毅</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工程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轴</w:t>
            </w:r>
            <w:r>
              <w:rPr>
                <w:rFonts w:cs="宋体;SimSun" w:ascii="宋体;SimSun" w:hAnsi="宋体;SimSun"/>
                <w:kern w:val="0"/>
                <w:sz w:val="18"/>
                <w:szCs w:val="18"/>
              </w:rPr>
              <w:t>·</w:t>
            </w:r>
            <w:r>
              <w:rPr>
                <w:rFonts w:ascii="宋体;SimSun" w:hAnsi="宋体;SimSun" w:cs="宋体;SimSun"/>
                <w:kern w:val="0"/>
                <w:sz w:val="18"/>
                <w:szCs w:val="18"/>
              </w:rPr>
              <w:t>双驱</w:t>
            </w:r>
            <w:r>
              <w:rPr>
                <w:rFonts w:cs="宋体;SimSun" w:ascii="宋体;SimSun" w:hAnsi="宋体;SimSun"/>
                <w:kern w:val="0"/>
                <w:sz w:val="18"/>
                <w:szCs w:val="18"/>
              </w:rPr>
              <w:t>·</w:t>
            </w:r>
            <w:r>
              <w:rPr>
                <w:rFonts w:ascii="宋体;SimSun" w:hAnsi="宋体;SimSun" w:cs="宋体;SimSun"/>
                <w:kern w:val="0"/>
                <w:sz w:val="18"/>
                <w:szCs w:val="18"/>
              </w:rPr>
              <w:t>三联动”——德才兼备型土木类卓越人才培养的探索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刚</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童小东</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邱洪兴</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金钰</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周臻、张培伟、尹凌峰、王燕华、缪志伟、陈韵、舒赣平、傅大放、王景全</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产业需求牵引的计算机类创新型工程人才培养模式的探索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军舟</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伟</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耿新</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全胜</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汪芸、舒华忠、程光、徐立臻、姜龙玉、李雯、吕倩</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搭建平台、汇聚资源、自主学习——车辆与交通实验教学改革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常绿</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夏晶晶</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包旭</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益民</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范钦满、胡荣林、刘永臣、赵志国、蒋鼎国、周桂良</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阴工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地方综合性大学电气类集成创新人才培养的探索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菊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堵俊</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亮</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茅靖峰</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晓、徐迎、羌予践、杨奕、徐一鸣、张新松</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对接产业  集群专业   创建产教融合试验区  培养卓越应用型人才</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北群</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强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锦标</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玉萍</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秦家沛、张有东、张宇林、吴延东、徐晓梅、张中胜</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阴工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9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工科专业程序设计类课程基于项目的研讨型教学模式改革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魏海坤</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骏扬</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军</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况迎辉</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乃陵、陈汉武、翟玉庆、辛研、朱蔚萍、杨万扣、仰燕兰、李俊、祝雪芬、陆金钰、罗晨、章品正、郭延芬、何峰、蒋浩、戴挺、徐冬梅</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构建国际实质等效水利类专业认证体系，引领中国特色水利类专业建设</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元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国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立良</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达、姜弘道、李贵宝、张展羽、任黎、鲁扬、杨涛</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河海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水利学会</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水利教育协会</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构建立体开放、虚实结合的实践教学平台，提升测控专业本科生工程实践能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爱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立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祝雪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祝学云</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熙源、张力</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视域下面向教育国际化的电子信息专业课程体系与教学关系的重构与实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建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邵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季薇、赵海涛、王磊、李汀、周亮、朱晓荣</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邮电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化工大类工程创新型人才培养体系构建与实施</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钟秦</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泽山</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解立峰</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大斌</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贾红兵、王娟、张舒乐、郝艳霞、姚薇</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理工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工程生长”理念的电气信息类专业分类多层次培养体系建设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艳芬</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晓文</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小平</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军、张晓光、薛雪、程德强、牛小玲、李世银、邓先明</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矿业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8</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多元协同理念的能源动力类卓越工程人才贯通培养模式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寿其</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卫东</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谦</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伟</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康灿、王军锋</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9</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提高学生解决复杂工程问题能力的机械类创新人才培养模式的探索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再良</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盛小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承峰</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金娥</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明娣</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0</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协同创新理念工科专业学位研究生培养模式的探索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国锋</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翔</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月华</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静、刘越男、殷晶晶、周佳栋</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工业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阴工学院</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1</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聚焦创用、聚力协同——地方高校城乡规划专业创新应用型人才培养改革研究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新海</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皓</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雨村</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洪亘伟</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范凌云、邱德华、刘志强、彭锐</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科技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2</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跨学科工程创新能力国际联合培养体系的构建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余庆</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轶</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会霞</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天红</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权、孙智权、陈寒松、刘哲</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3</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烹饪专业创新型工匠人才“五双”培养体系的构建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晓燕</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孟祥忍</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章海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建华</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朱文政、赵廉</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扬州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4</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融合贯通 以赛促培 创新高分子材料与工程人才培养体系</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明清</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静</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晓亚</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东为富</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峰、魏玮、马丕明、周雪晖</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南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5</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食品专业“融科学与工程为一体”的核心课程体系创建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夏文水</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周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卫</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瑞金</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洁、张灏、刘元法</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南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6</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现代工业发酵特色生物工程专业创新人才培养体系构建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堵国成</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饶志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尹健</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夏小乐</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敏杰、周哲敏、王珏、冯守帅</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南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7</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需求引领，学科交叉，跨界整合——航空航天领域复合型研究生培养模式创新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聂宏</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驹</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左敦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国平</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严、周佼佼、楼佩煌、沈星、徐正扬</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航空航天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8</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现代教育理论为引领，电子信息类卓越人才培养教学模式的创新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毅</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自强</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庄建军</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桑新民</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康琳、彭成磊、王军转、谢阳斌、张丽敏、徐骏</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9</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优化课程体系，创新实践模式——面向航空航天工程的控制类课程改革与实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庆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姜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绍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复扬</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唐超颖、刘剑慰、熊智、丁勇、盛守照、曾庆化、齐瑞云、夏静萍、陈晓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航空航天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差异化发展的农科类本科人才分类培养模式的构建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锋</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恬</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缪培仁</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亮</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婵娟、吴震、李俊龙、胡燕、宋菲、李伟</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农业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1</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四位一体”中医药健康服务护理人才培养体系的探索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桂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柏亚妹</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秋琴</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殷海燕</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严姝霞、叶然、王庆、孙志岭、姜荣荣、黄芳</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中医药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2</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教学团队协同创新的临床医学人才培养模式改革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斐</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广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彭聿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国华</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顾晓松、汤乐民、王勇军</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3</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力导向，融通整合，立足转化——综合性大学医学转化式学习体系研究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星红</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龚政</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卫昌</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瑞</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胡春洪</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4</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药学生行业通用“认药</w:t>
            </w:r>
            <w:r>
              <w:rPr>
                <w:rFonts w:cs="宋体;SimSun" w:ascii="宋体;SimSun" w:hAnsi="宋体;SimSun"/>
                <w:kern w:val="0"/>
                <w:sz w:val="18"/>
                <w:szCs w:val="18"/>
              </w:rPr>
              <w:t>-</w:t>
            </w:r>
            <w:r>
              <w:rPr>
                <w:rFonts w:ascii="宋体;SimSun" w:hAnsi="宋体;SimSun" w:cs="宋体;SimSun"/>
                <w:kern w:val="0"/>
                <w:sz w:val="18"/>
                <w:szCs w:val="18"/>
              </w:rPr>
              <w:t>制药</w:t>
            </w:r>
            <w:r>
              <w:rPr>
                <w:rFonts w:cs="宋体;SimSun" w:ascii="宋体;SimSun" w:hAnsi="宋体;SimSun"/>
                <w:kern w:val="0"/>
                <w:sz w:val="18"/>
                <w:szCs w:val="18"/>
              </w:rPr>
              <w:t>-</w:t>
            </w:r>
            <w:r>
              <w:rPr>
                <w:rFonts w:ascii="宋体;SimSun" w:hAnsi="宋体;SimSun" w:cs="宋体;SimSun"/>
                <w:kern w:val="0"/>
                <w:sz w:val="18"/>
                <w:szCs w:val="18"/>
              </w:rPr>
              <w:t>用药”实践能力培养体系建设研究</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锋</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濮社班</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青龙</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花春阳</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明广奇、王欣然、高新柱</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药科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5</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胜任力为导向创新实践教学模式，培养应用型口腔医学人才</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林</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严斌</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谨</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宏兵</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陆晓庆、王东苗、褚凤清、张玉超</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医科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6</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增能、唤醒理念构建教师发展平台 提升医学院校教师教育教学能力</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蔡红星</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莹</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付芝</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晨</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郑葵阳</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州医科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7</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全程多元、知行合一”的物流创新人才培养改革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林度</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海燕</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四杰</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勇</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薛巍立、韩瑞珠、孙胜楠、赖明辉</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8</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元耦合”导向的工商管理专业拔尖人才培养模式的探索和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镇</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金生</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白俊红</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阳</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顾建平</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师范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9</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心两翼三融合”工商管理专业人才培养模式改革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文学舟</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梅强</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观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海斌</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梦云、蔡莉、李毅心、张怀胜、刘秋生、郭龙建</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土原创学说引领的管理定量方法课程改革与建设</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思峰</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方志耕</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党耀国</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海燕</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谢乃明、菅利荣、吴和成、袁潮清、米传民、胡明礼、关叶青、楚岩枫</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航空航天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1</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思维导向的“双创型”管理类人才培养模式</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忠</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跃堂</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全胜</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良定</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郑称德、张正堂、陶向南</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2</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构建五大体系，提升三大能力：农业经济管理拔尖创新人才培养的探索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晶</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光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应瑞瑶</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军</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志刚、卢忠菊</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农业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3</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行业</w:t>
            </w:r>
            <w:r>
              <w:rPr>
                <w:rFonts w:cs="宋体;SimSun" w:ascii="宋体;SimSun" w:hAnsi="宋体;SimSun"/>
                <w:kern w:val="0"/>
                <w:sz w:val="18"/>
                <w:szCs w:val="18"/>
              </w:rPr>
              <w:t>+</w:t>
            </w:r>
            <w:r>
              <w:rPr>
                <w:rFonts w:ascii="宋体;SimSun" w:hAnsi="宋体;SimSun" w:cs="宋体;SimSun"/>
                <w:kern w:val="0"/>
                <w:sz w:val="18"/>
                <w:szCs w:val="18"/>
              </w:rPr>
              <w:t>企业</w:t>
            </w:r>
            <w:r>
              <w:rPr>
                <w:rFonts w:cs="宋体;SimSun" w:ascii="宋体;SimSun" w:hAnsi="宋体;SimSun"/>
                <w:kern w:val="0"/>
                <w:sz w:val="18"/>
                <w:szCs w:val="18"/>
              </w:rPr>
              <w:t>+</w:t>
            </w:r>
            <w:r>
              <w:rPr>
                <w:rFonts w:ascii="宋体;SimSun" w:hAnsi="宋体;SimSun" w:cs="宋体;SimSun"/>
                <w:kern w:val="0"/>
                <w:sz w:val="18"/>
                <w:szCs w:val="18"/>
              </w:rPr>
              <w:t>专业”动态调整模式的会计学专业品牌建设的探索与实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葛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戴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方光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磊</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黄艳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金陵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4</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教育价值链集成下高校经管类应用型本科人才培养模式的创新与实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价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宣昌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永其</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瑞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海工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5</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经济管理类专业教学信息化的改革与探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先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慧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晓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波</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屈家安、朱庆峰、巩在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信息工程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6</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审计硕士专业学位研究生培养国际化</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姜德波</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丹萍</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翠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章之旺</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程冷杰</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审计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7</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美术学人才培养模式的建构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伟冬</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彤</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章文浩</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樊波</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于友善、张放、金丹、朱智伟</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艺术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8</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适应未来转型，以整合创新为导向的设计类人才培养模式的改革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辛向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凌浩</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魏洁</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嵘</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廖曦、杨茂川、过宏雷、赵昆伦</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南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9</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分类培养、融合发展、实践递推”三位一体创新创业教育体系的构建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岩松</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渤</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小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栋</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缪建红、于雷、周双喜、王涛、殷伟、孟栋梁</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理工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大观”理念引领下的应用技术型高校人才培养模式创新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新科</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冬冬</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洋</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涂宝军</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逢博、邵晓根、唐仕荣、上官敬芝、郭鹏、韩天</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州工程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1</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悦读经典”——高校文化育人的创新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宪</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兴无</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谦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辰宇</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蔡颖蔚、郑昱、洪修平、于天禾、周晓虹、王守仁</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2</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地方本科院校由师范类向理工类转型发展的探索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士中</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永安</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宗根</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俊峰</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陆正林、孙金娟</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熟理工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3</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服务行业发展，创新培养模式，水利工程领域专业学位研究生教育改革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跃龙</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增川</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姚纬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平雷</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方国华、周林、杨涛、肖洋、陈达、杨勇</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河海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4</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行业特色型高校大学生素质教育“三化”模式探索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济干</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建</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春燕</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姚允柱</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薛泉祥、郭昭昭、刘占超、朱伟俊、周远全、程荣晖、崔祥民、周志辉、王蓓</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科技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5</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四统一”的创新创业教育改革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锋</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缪国钧</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聂邦军</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建华</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巍</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工程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6</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校</w:t>
            </w:r>
            <w:r>
              <w:rPr>
                <w:rFonts w:cs="宋体;SimSun" w:ascii="宋体;SimSun" w:hAnsi="宋体;SimSun"/>
                <w:kern w:val="0"/>
                <w:sz w:val="18"/>
                <w:szCs w:val="18"/>
              </w:rPr>
              <w:t>-</w:t>
            </w:r>
            <w:r>
              <w:rPr>
                <w:rFonts w:ascii="宋体;SimSun" w:hAnsi="宋体;SimSun" w:cs="宋体;SimSun"/>
                <w:kern w:val="0"/>
                <w:sz w:val="18"/>
                <w:szCs w:val="18"/>
              </w:rPr>
              <w:t>企</w:t>
            </w:r>
            <w:r>
              <w:rPr>
                <w:rFonts w:cs="宋体;SimSun" w:ascii="宋体;SimSun" w:hAnsi="宋体;SimSun"/>
                <w:kern w:val="0"/>
                <w:sz w:val="18"/>
                <w:szCs w:val="18"/>
              </w:rPr>
              <w:t>-</w:t>
            </w:r>
            <w:r>
              <w:rPr>
                <w:rFonts w:ascii="宋体;SimSun" w:hAnsi="宋体;SimSun" w:cs="宋体;SimSun"/>
                <w:kern w:val="0"/>
                <w:sz w:val="18"/>
                <w:szCs w:val="18"/>
              </w:rPr>
              <w:t>生多赢的“五维一体”专业学位研究生培养模式改革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金池</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元纲</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坚</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曾丽萍、张晓琴、南军锋</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林业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7</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全员全程 合作协同大学生创新创业教育的探索与实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应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健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傅怀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姚春雷</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灿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8</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思想政治理论课贯彻体现社会主义核心价值观的探索与实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久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叶海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盛凌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涂亚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孙志海、袁健红、高照明、廖小琴、刘波、翁寒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9</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应用为导向的在线开放课程建设及“翻转课堂”教学改革研究与实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承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允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素君</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罗先辉、陈嫒琳、于舒娟、杨恒新、李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邮电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0</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用周恩来精神立德树人模式的构建与实施</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汉清</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亚军</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延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爱花</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闫超栋、王涛</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阴师范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1</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对接世赛标准 培养农林高职精英人才的探索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巫建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明珍</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威</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永平</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邢军、杨宝林、曹正、孔德志、王昌刚、王瑾</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农林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2</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动物医药类专业“校城融合、六化同步”人才培养的创新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龙</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义</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圆</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海峰</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董海燕、黄陈、张彩虹、张小华、奚照寿、沈璐、陆广富</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农牧科技职业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中牧倍康药业有限公司</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3</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农科高职专业课程转型升级的研究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振陆</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夏红</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束剑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海明</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赵茂锦、尤伟忠、李臻、余俊</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农业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4</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现代农业创新创业人才培养 “新禾”模式的探索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俞卫东</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简祖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孟玲</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明珍</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月容、董慧、饶鑫、熊伟、陈军、王京平</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农林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5</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双元八轮”学徒教育在先进制造类专业的本土化创新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卫荣</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静</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廖祥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玲黎</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佳庆、袁丽娟、唐晶、顾洁</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工业园区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博世汽车部件（苏州）有限公司</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6</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专业、行业、院所”互融，精准对接，协同培养高职模具技术人才的创新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朝山</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建军</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叶娣</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波</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文西芹、张金标、王春艳、冯伟、段来根、柴建国</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机电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海工学院</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7</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产教深度融合的船舶与海洋工程类专业建设的探索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魏莉洁</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煜</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蔡厚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云飞</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陆萍、刘强、龙进军、李健</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航运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吉宝（南通）船厂有限公司</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8</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多态同构的“六化并举”柔性适应人才培养模式探索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欣</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韬</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品刚</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加存</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叶国平</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市职业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凡特斯测控科技有限公司</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友达光电（苏州</w:t>
            </w:r>
            <w:r>
              <w:rPr>
                <w:rFonts w:cs="宋体;SimSun" w:ascii="宋体;SimSun" w:hAnsi="宋体;SimSun"/>
                <w:kern w:val="0"/>
                <w:sz w:val="18"/>
                <w:szCs w:val="18"/>
              </w:rPr>
              <w:t>)</w:t>
            </w:r>
            <w:r>
              <w:rPr>
                <w:rFonts w:ascii="宋体;SimSun" w:hAnsi="宋体;SimSun" w:cs="宋体;SimSun"/>
                <w:kern w:val="0"/>
                <w:sz w:val="18"/>
                <w:szCs w:val="18"/>
              </w:rPr>
              <w:t>有限公司</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职教集团为平台的高职工业机器人技术专业建设探索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庆斌</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小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斌</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斌</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汪励</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机电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装备制造类专业创新型人才培养</w:t>
            </w:r>
            <w:r>
              <w:rPr>
                <w:rFonts w:cs="宋体;SimSun" w:ascii="宋体;SimSun" w:hAnsi="宋体;SimSun"/>
                <w:kern w:val="0"/>
                <w:sz w:val="18"/>
                <w:szCs w:val="18"/>
              </w:rPr>
              <w:t>STEM+P</w:t>
            </w:r>
            <w:r>
              <w:rPr>
                <w:rFonts w:ascii="宋体;SimSun" w:hAnsi="宋体;SimSun" w:cs="宋体;SimSun"/>
                <w:kern w:val="0"/>
                <w:sz w:val="18"/>
                <w:szCs w:val="18"/>
              </w:rPr>
              <w:t>模式的探索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劲松</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正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檀祝平</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安霞</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牟华军、韩迎辉、黄祥源、沈治</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恒立液压股份有限公司</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1</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产学创融合”模式下药品生物技术专业核心课程建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清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宁宁、杨英歌、张正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州生物工程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2</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组建跨境食品药品职教联盟，“四互一共”协作培养技术技能人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翟玮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陶书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进</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贾韶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食品药品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3</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高铁”技术技能人才培养体系的创新与实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钱吉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盛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从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程谦、丁民豆、薄宜勇、华亮、宋奇吼、魏连峰、李成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铁道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上海铁路局</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4</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跨境校企共同体”的高职航海国际化人才培养探索与实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祝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益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乔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谢骏、刘芳武、</w:t>
            </w:r>
            <w:r>
              <w:rPr>
                <w:kern w:val="0"/>
                <w:sz w:val="18"/>
                <w:szCs w:val="18"/>
              </w:rPr>
              <w:t>MIKEKEE</w:t>
            </w:r>
            <w:r>
              <w:rPr>
                <w:rFonts w:ascii="宋体;SimSun" w:hAnsi="宋体;SimSun" w:cs="宋体;SimSun"/>
                <w:kern w:val="0"/>
                <w:sz w:val="18"/>
                <w:szCs w:val="18"/>
              </w:rPr>
              <w:t>、沈爱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航运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SinghaiMarineServices(S)PteLt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5</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紧扣企业走出去需求，接轨国际标准，培养具有国际竞争力的航海人才</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立军</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涛</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锦鹏</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晓峰</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缪克银、周涛、李恩亮、周国华</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海事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6</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施“赛教融合”，深化“产教融合”，提升汽车专业群人才培养质量</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文爱民</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林山</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丽群</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兆松</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勇</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交通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7</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PE</w:t>
            </w:r>
            <w:r>
              <w:rPr>
                <w:rFonts w:ascii="宋体;SimSun" w:hAnsi="宋体;SimSun" w:cs="宋体;SimSun"/>
                <w:kern w:val="0"/>
                <w:sz w:val="18"/>
                <w:szCs w:val="18"/>
              </w:rPr>
              <w:t>三级国际认证体系的</w:t>
            </w:r>
            <w:r>
              <w:rPr>
                <w:rFonts w:cs="宋体;SimSun" w:ascii="宋体;SimSun" w:hAnsi="宋体;SimSun"/>
                <w:kern w:val="0"/>
                <w:sz w:val="18"/>
                <w:szCs w:val="18"/>
              </w:rPr>
              <w:t>ICT</w:t>
            </w:r>
            <w:r>
              <w:rPr>
                <w:rFonts w:ascii="宋体;SimSun" w:hAnsi="宋体;SimSun" w:cs="宋体;SimSun"/>
                <w:kern w:val="0"/>
                <w:sz w:val="18"/>
                <w:szCs w:val="18"/>
              </w:rPr>
              <w:t>人才培养探索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姜福祥</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秀英</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正永</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文龙</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彤、郑先彬、乔琪</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安信息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8</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双主体协同、双融合育人——物联网融合创新人才培养模式研究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锦军</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晓燕</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季云峰</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金晶</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华驰、黄敏桓、臧武军</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信息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联想（北京）有限公司</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福建新大陆电脑股份有限公司</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9</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现代学徒制“昆山模式”的研究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钟名湖</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洪昌</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笑欢</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志近</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夏、陈薇薇、童明桂、沈伟、林永基</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信息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昆山经济技术开发区人力资源和社会保障局</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亚电路板（昆山）有限公司</w:t>
            </w:r>
          </w:p>
        </w:tc>
      </w:tr>
      <w:tr>
        <w:trPr>
          <w:trHeight w:val="8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0</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医教协同的卓越护理人才培养改革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丽荣</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濮丽萍</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娟</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姚娟</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朱芬芬、张迪、庄前玲、闻彩芬、王海芳、宋伟华</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卫生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大学附属第一医院</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市吴中人民医院</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1</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1+N”</w:t>
            </w:r>
            <w:r>
              <w:rPr>
                <w:rFonts w:ascii="宋体;SimSun" w:hAnsi="宋体;SimSun" w:cs="宋体;SimSun"/>
                <w:kern w:val="0"/>
                <w:sz w:val="18"/>
                <w:szCs w:val="18"/>
              </w:rPr>
              <w:t>式游学：复合型物流人才培养的创新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俐俐</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亚君</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华芬</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军</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黄银娣</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交通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铁道职业技术学院</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海事职业技术学院</w:t>
            </w:r>
          </w:p>
        </w:tc>
      </w:tr>
      <w:tr>
        <w:trPr>
          <w:trHeight w:val="6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2</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全仿真、全流程、全覆盖”商科多专业综合实训体系创新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香云</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萍</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丹</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成文</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孔德军、庄小将、蔡清龙、郭晓明、曾磊</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财经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3</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学生可持续发展的报关与国际货运专业“多元学习共同体”构建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魏俊飞</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明霞</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邱春红</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建群</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郁珏</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商贸职业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4</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酒店管理专业现代实践教学体系研究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春林</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匡家庆</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炜</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卫</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洪涛、夏雯婷、田园、马开良、景诚</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旅游职业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5</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艺工商创”融合的家纺设计专业课程改革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钱雪梅</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昀</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健</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晓冬</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明星</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工程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6</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融合民间美术类非遗，提高高职艺术设计人才培养质量的探索与实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明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曾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薛晓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芮雪莹</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许晓婷、张珊、项建华、徐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纺织服装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7</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陶瓷传统手工技艺的“现代传承人”培养体系构建的探索与实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岳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举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雍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晓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周步芳、史俊棠</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锡工艺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省陶瓷行业协会</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8</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江苏现代职教体系，构建高素质技术技能人才培养“立交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崔景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湘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建华</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志华、叶霞、尹伟民、雷卫宁、葛宏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理工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教育现代化研究院</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省职业技术教育学会</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9</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塑造阳刚儒雅之质  促进教育生态平衡——男幼儿园教师培养的徐州样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晓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蔡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祥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桂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清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州幼儿师范高等专科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州幼师幼教集团</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0</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乡村教师定向培养的南通样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国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毅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剑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松祥、李展、季银泉、程然、谢玉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师范高等专科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市教育局</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市中小学教师研修中心</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1</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大健康”理念的高职体育教学改革研究与实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刁巍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茗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魏金龙</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建辉、黄月勤、邵夏、陈海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工业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产教深度融合“四螺旋”育人模式的创新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祝木伟</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芳儒</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吉智</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荣兵</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冷士良、鲍桂楠、朱涛、周天沛</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州工业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3</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服务学生 成就学生——高职院校“三航”育人模式的创新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兴洋</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宏彬</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华</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武智、贾生超、刘晓明、徐琳、林英志、花蓉</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扬州工业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4</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院校创新创业教育“</w:t>
            </w:r>
            <w:r>
              <w:rPr>
                <w:rFonts w:cs="宋体;SimSun" w:ascii="宋体;SimSun" w:hAnsi="宋体;SimSun"/>
                <w:kern w:val="0"/>
                <w:sz w:val="18"/>
                <w:szCs w:val="18"/>
              </w:rPr>
              <w:t>5A”</w:t>
            </w:r>
            <w:r>
              <w:rPr>
                <w:rFonts w:ascii="宋体;SimSun" w:hAnsi="宋体;SimSun" w:cs="宋体;SimSun"/>
                <w:kern w:val="0"/>
                <w:sz w:val="18"/>
                <w:szCs w:val="18"/>
              </w:rPr>
              <w:t>质量管理体系的构建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志凤</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彭友</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跃云</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惠琴</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兵</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经贸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5</w:t>
            </w:r>
          </w:p>
        </w:tc>
        <w:tc>
          <w:tcPr>
            <w:tcW w:w="458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院校内部质量保证体系建立与运行模式的创新实践</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访升</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应崧</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敬敏</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乃忠</w:t>
            </w:r>
          </w:p>
        </w:tc>
        <w:tc>
          <w:tcPr>
            <w:tcW w:w="20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刘涛、陈向平、丁才成、高玉萍、叶爱英</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工程职业技术学院</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石化集团上海培训中心</w:t>
            </w:r>
          </w:p>
        </w:tc>
        <w:tc>
          <w:tcPr>
            <w:tcW w:w="142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6</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院校外国留学生“现代学徒制”的探索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学军</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丛倩</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华</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嵘</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蒋伟刚、张通、王世娟、朱红雨、李剑、肖瑞兵</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科技职业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德龙镍业有限公司</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7</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一本四联”的生产与教学深度融合共同体构建与实施</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益南</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薛臻</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霄飞</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皋莲</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桂德怀、王震、章雯、何福男、唐祥金</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工业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创元投资发展（集团）有限公司</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8</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区域产业结构调整的高职专业设置与动态调整机制研究与实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金红</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开俊</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洪其</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旭东</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许秀林、谢玥、王璐</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职业大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9</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双轮驱动、三段交替、四重素质锤训——定向培养海军士官人才体系构建与实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红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汝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明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戴军</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丁振国、王利成、张吉廷、毛剑杨、林鑫、沈中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海事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0</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科技创新平台为依托，高职院校协同育人模式的构建与实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衍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方桐清</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朱铁壁、李建民、刘海波、田国华、宋功业、戚豹、陈志东</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建筑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黑体;SimHei" w:hAnsi="黑体;SimHei" w:eastAsia="黑体;SimHei"/>
          <w:kern w:val="0"/>
          <w:sz w:val="32"/>
          <w:szCs w:val="32"/>
        </w:rPr>
      </w:pPr>
      <w:r>
        <w:br w:type="page"/>
      </w:r>
      <w:r>
        <w:rPr>
          <w:rFonts w:eastAsia="黑体;SimHei" w:ascii="黑体;SimHei" w:hAnsi="黑体;SimHei"/>
          <w:kern w:val="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qFormat/>
    <w:rPr>
      <w:rFonts w:ascii="宋体;SimSun" w:hAnsi="宋体;SimSun"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14:00Z</dcterms:created>
  <dc:creator>User</dc:creator>
  <dc:description/>
  <cp:keywords/>
  <dc:language>en-US</dc:language>
  <cp:lastModifiedBy>User</cp:lastModifiedBy>
  <dcterms:modified xsi:type="dcterms:W3CDTF">2017-09-18T08:14:00Z</dcterms:modified>
  <cp:revision>2</cp:revision>
  <dc:subject/>
  <dc:title/>
</cp:coreProperties>
</file>